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 № 5-71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763Ю в отношении должностного лица –  генерального директора общества с ограниченной ответственностью «Юграле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щеева Дмитри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Кощеев Д.С., являясь генеральным директором общества с ограниченной ответственностью «Югралес», расположенного по адресу: г. Югорск, ул. Толстого, 18-16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щеев Д.С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1.2025 года, из которого следует, что Кощеев Д.С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ведомлением № 2104 от 06.05.2025 год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15 от 07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щеева Д.С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ралес» Кощеева Дмитрия Серге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